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249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0" w:after="156"/>
        <w:jc w:val="center"/>
        <w:rPr/>
      </w:pPr>
      <w:r>
        <w:rPr/>
        <w:t>马克思主义学院学生党员经常性教育积分考评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"/>
        <w:gridCol w:w="1398"/>
        <w:gridCol w:w="1440"/>
        <w:gridCol w:w="1803"/>
        <w:gridCol w:w="1800"/>
      </w:tblGrid>
      <w:tr>
        <w:trPr>
          <w:trHeight w:val="63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所在支部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党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中共党员 □中共预备党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自评总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自学培训版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基础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扣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党支部考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pacing w:val="-1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 w:val="24"/>
              </w:rPr>
              <w:t>组织干事核分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参与活动版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支部给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扣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党支部考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 w:val="24"/>
              </w:rPr>
              <w:t>组织干事核分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学习成绩版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基础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扣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党支部考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 w:val="24"/>
              </w:rPr>
              <w:t>组织干事核分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群众测评版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基础积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扣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党支部考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 w:val="24"/>
              </w:rPr>
              <w:t>组织干事核分</w:t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其他加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扣分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激励计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8"/>
                <w:szCs w:val="28"/>
              </w:rPr>
              <w:t>一票否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党支部考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10"/>
                <w:sz w:val="24"/>
              </w:rPr>
              <w:t>组织干事核分</w:t>
            </w:r>
          </w:p>
        </w:tc>
      </w:tr>
      <w:tr>
        <w:trPr>
          <w:trHeight w:val="313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院 党 委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经复核，认定该同学考核积分为    分。</w:t>
            </w:r>
          </w:p>
        </w:tc>
      </w:tr>
      <w:tr>
        <w:trPr>
          <w:trHeight w:val="456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结果运用</w:t>
            </w:r>
          </w:p>
        </w:tc>
        <w:tc>
          <w:tcPr>
            <w:tcW w:w="6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得分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分及以上，且排名在所在支部前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30%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，授予院“优秀学生党员”称号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得分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7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分（含）～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95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分（不含）之间，请所在党支部委托支委或原入党介绍人开展谈心活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得分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7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分以下，由学院党委委派教工党支部书记开展谈心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因“一票否决”认定为不合格，由学院党委委派院党委委员开展重点谈心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连续两学期谈心或重点谈心，由学院党委诫勉谈话。是中共预备党员的，报校党委组织部是否取消预备党员资格。</w:t>
            </w:r>
          </w:p>
          <w:p>
            <w:pPr>
              <w:pStyle w:val="Normal"/>
              <w:spacing w:lineRule="exact" w:line="340"/>
              <w:rPr>
                <w:rFonts w:ascii="楷体_GB2312;楷体" w:hAnsi="楷体_GB2312;楷体" w:eastAsia="楷体_GB2312;楷体" w:cs="宋体;SimSun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学院党委诫勉谈话后，再次得分在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4"/>
              </w:rPr>
              <w:t>72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4"/>
              </w:rPr>
              <w:t>分以下，或因“一票否决”认定为不合格的研究生、本科生中共党员，报校党委组织部确定是否进入退出程序。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24"/>
        </w:rPr>
        <w:t>注：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学生党员本人自评（</w:t>
      </w:r>
      <w:r>
        <w:rPr>
          <w:rFonts w:ascii="楷体_GB2312;楷体" w:hAnsi="楷体_GB2312;楷体" w:cs="宋体;SimSun" w:eastAsia="楷体_GB2312;楷体"/>
          <w:b/>
          <w:color w:val="000000"/>
          <w:sz w:val="24"/>
          <w:u w:val="single"/>
        </w:rPr>
        <w:t>填写非黑体字栏目</w:t>
      </w:r>
      <w:r>
        <w:rPr>
          <w:rFonts w:ascii="楷体_GB2312;楷体" w:hAnsi="楷体_GB2312;楷体" w:cs="宋体;SimSun" w:eastAsia="楷体_GB2312;楷体"/>
          <w:color w:val="000000"/>
          <w:sz w:val="24"/>
        </w:rPr>
        <w:t>）后，附相关支撑材料报所在党支部。</w:t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476"/>
        <w:ind w:right="640" w:hanging="0"/>
        <w:jc w:val="center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6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140"/>
        <w:jc w:val="right"/>
        <w:rPr>
          <w:rFonts w:ascii="仿宋_GB2312;仿宋" w:hAnsi="仿宋_GB2312;仿宋" w:eastAsia="仿宋_GB2312;仿宋" w:cs="宋体;SimSun"/>
          <w:color w:val="000000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2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抄送：党委组织部，党委学工部（处）。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江苏大学马克思主义学院办公室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02:00Z</dcterms:created>
  <dc:creator>王祥</dc:creator>
  <dc:description/>
  <dc:language>en-US</dc:language>
  <cp:lastModifiedBy>test1</cp:lastModifiedBy>
  <cp:lastPrinted>2014-11-18T13:36:00Z</cp:lastPrinted>
  <dcterms:modified xsi:type="dcterms:W3CDTF">2016-10-26T16:02:00Z</dcterms:modified>
  <cp:revision>2</cp:revision>
  <dc:subject/>
  <dc:title>关于印发《江苏大学学生工作处（部）2012年工作计划》的通知</dc:title>
</cp:coreProperties>
</file>