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548"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spacing w:lineRule="exact" w:line="3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团支部推优票决情况报告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团委：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日，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团支部召开团员大会推优，支部应到团员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名，实到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名，符合有关规定。经过大会投票表决，推荐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位团员作入党积极分子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团员大会推优票决情况汇总表</w:t>
      </w:r>
    </w:p>
    <w:p>
      <w:pPr>
        <w:pStyle w:val="Normal"/>
        <w:spacing w:lineRule="exact" w:line="440" w:before="0" w:after="62"/>
        <w:ind w:firstLine="561"/>
        <w:jc w:val="center"/>
        <w:rPr/>
      </w:pPr>
      <w:r>
        <w:rPr/>
        <w:t>（按得票多少排序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387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票 数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此表应包含所有推荐对象得票情况。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特此报告。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exact" w:line="400" w:before="62" w:after="0"/>
        <w:ind w:right="408" w:firstLine="3719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 xml:space="preserve">团支部  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4830" w:leader="none"/>
          <w:tab w:val="right" w:pos="5040" w:leader="none"/>
        </w:tabs>
        <w:spacing w:lineRule="exact" w:line="400"/>
        <w:ind w:right="640" w:firstLine="42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 xml:space="preserve">团支部书记（签名）：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　　　　　　　　　　　　　　　　　　　　　　　　　　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7:00Z</dcterms:created>
  <dc:creator>test1</dc:creator>
  <dc:description/>
  <dc:language>en-US</dc:language>
  <cp:lastModifiedBy>test1</cp:lastModifiedBy>
  <dcterms:modified xsi:type="dcterms:W3CDTF">2016-10-26T10:37:00Z</dcterms:modified>
  <cp:revision>2</cp:revision>
  <dc:subject/>
  <dc:title/>
</cp:coreProperties>
</file>