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3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单位团内推优公示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经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党委同意，按照校团委统一部署，我院团委于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日——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日组织各团支部召开了推优大会，并经推优理论考试，共产生推优人选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人。现将推优人选情况公示如下，敬请监督，如有意见和建议，请于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日前向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团委或校团委反映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3"/>
        <w:gridCol w:w="1090"/>
        <w:gridCol w:w="1417"/>
        <w:gridCol w:w="1134"/>
        <w:gridCol w:w="1418"/>
        <w:gridCol w:w="1701"/>
      </w:tblGrid>
      <w:tr>
        <w:trPr>
          <w:trHeight w:val="51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支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支部推优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大会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时间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 w:before="62" w:after="0"/>
        <w:ind w:hanging="0"/>
        <w:rPr>
          <w:rFonts w:ascii="宋体;SimSun" w:hAnsi="宋体;SimSun" w:eastAsia="宋体;SimSun" w:cs="宋体;SimSun"/>
          <w:bCs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监督电话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团委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20" w:before="62" w:after="0"/>
        <w:ind w:hanging="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校团委：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 xml:space="preserve">88780315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团委（盖章）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8:00Z</dcterms:created>
  <dc:creator>test1</dc:creator>
  <dc:description/>
  <dc:language>en-US</dc:language>
  <cp:lastModifiedBy>test1</cp:lastModifiedBy>
  <dcterms:modified xsi:type="dcterms:W3CDTF">2016-10-26T10:38:00Z</dcterms:modified>
  <cp:revision>2</cp:revision>
  <dc:subject/>
  <dc:title/>
</cp:coreProperties>
</file>